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Отчёт учителя — предметника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Долхонова Галина Геннадьевна</w:t>
      </w:r>
    </w:p>
    <w:p>
      <w:pPr>
        <w:pStyle w:val="Normal"/>
        <w:jc w:val="both"/>
        <w:rPr/>
      </w:pPr>
      <w:r>
        <w:rPr>
          <w:u w:val="single"/>
        </w:rPr>
        <w:t>Предмет</w:t>
      </w:r>
      <w:r>
        <w:rPr/>
        <w:t>: история, обществознание, МХК, история Сибири</w:t>
      </w:r>
    </w:p>
    <w:p>
      <w:pPr>
        <w:pStyle w:val="Normal"/>
        <w:jc w:val="both"/>
        <w:rPr/>
      </w:pPr>
      <w:r>
        <w:rPr>
          <w:u w:val="single"/>
        </w:rPr>
        <w:t>Учебная нагрузка</w:t>
      </w:r>
      <w:r>
        <w:rPr/>
        <w:t xml:space="preserve">: 14 часов </w:t>
      </w:r>
    </w:p>
    <w:p>
      <w:pPr>
        <w:pStyle w:val="Normal"/>
        <w:jc w:val="both"/>
        <w:rPr/>
      </w:pPr>
      <w:r>
        <w:rPr/>
        <w:t xml:space="preserve">История 5 и 6 классы – 6 часа, обществознание в 7 кл – 2 час, МХК в 10 и 11 кл – 4 часа, история Сибири 10 кл – 2 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right="29" w:hanging="0"/>
        <w:jc w:val="both"/>
        <w:rPr>
          <w:u w:val="single"/>
        </w:rPr>
      </w:pPr>
      <w:r>
        <w:rPr>
          <w:u w:val="single"/>
        </w:rPr>
        <w:t xml:space="preserve">Программы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>В 10 классе «История Сибири» изучалась по программе Рабецкой З.И. Иркутское краеведение: Учебное пособие. Иркутск, 2004 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>В 10 – 11 классах «Мировая художественная культура» изучалась по программе для школ и классов гуманитарного профиля (10 – 11 кл; М; «Дрофа» 2002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>В 6 классе «История Средних веков» и «История Отечества» изучалась по программе по истории для 5 – 9 классов под редакцией Л.Н. Алексашкин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 xml:space="preserve">Обществознание в 7 – х классах изучается по Федеральному компоненту государственного стандарта общего образовани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20" w:right="29" w:hanging="360"/>
        <w:jc w:val="both"/>
        <w:rPr/>
      </w:pPr>
      <w:r>
        <w:rPr/>
        <w:t>В 5-х классах «История Древнего мира» изучалась по программе на основе Примерной программы основного общего образования по истории МО РФ 2004 г. и авторской программы под редакцией А.А. Вигасина, Г.И. Годера, И.С. Свенцицкой «История Древнего мира», издательство «Просвещение» 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720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60"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МК:</w:t>
      </w:r>
      <w:r>
        <w:rPr/>
        <w:t xml:space="preserve">  </w:t>
      </w:r>
    </w:p>
    <w:p>
      <w:pPr>
        <w:pStyle w:val="Normal"/>
        <w:ind w:left="567" w:firstLine="153"/>
        <w:jc w:val="both"/>
        <w:rPr/>
      </w:pPr>
      <w:r>
        <w:rPr/>
        <w:t>«История Древнего мира»</w:t>
      </w:r>
    </w:p>
    <w:p>
      <w:pPr>
        <w:pStyle w:val="Normal"/>
        <w:numPr>
          <w:ilvl w:val="0"/>
          <w:numId w:val="3"/>
        </w:numPr>
        <w:ind w:left="567" w:firstLine="153"/>
        <w:jc w:val="both"/>
        <w:rPr/>
      </w:pPr>
      <w:r>
        <w:rPr/>
        <w:t>Учебник для 5 класса «История Древнего мира» А.А. Вигасин, Г.И. Годер, И.С. Свенцицкая изд-во «Просвещение» 2008</w:t>
      </w:r>
    </w:p>
    <w:p>
      <w:pPr>
        <w:pStyle w:val="Normal"/>
        <w:numPr>
          <w:ilvl w:val="0"/>
          <w:numId w:val="3"/>
        </w:numPr>
        <w:ind w:left="567" w:firstLine="153"/>
        <w:jc w:val="both"/>
        <w:rPr/>
      </w:pPr>
      <w:r>
        <w:rPr/>
        <w:t>Рабочая тетрадь по истории Древнего мира, часть 1,2. Изд-во «Просвещение» 2008 г.</w:t>
      </w:r>
    </w:p>
    <w:p>
      <w:pPr>
        <w:pStyle w:val="Normal"/>
        <w:numPr>
          <w:ilvl w:val="0"/>
          <w:numId w:val="3"/>
        </w:numPr>
        <w:ind w:left="567" w:firstLine="153"/>
        <w:jc w:val="both"/>
        <w:rPr/>
      </w:pPr>
      <w:r>
        <w:rPr/>
        <w:t>Поурочные разработки по истории Древнего мира, автор О.В. Арсаланова, К.А. Соловьев. Изд-во «ВАКО» 2011</w:t>
      </w:r>
    </w:p>
    <w:p>
      <w:pPr>
        <w:pStyle w:val="Normal"/>
        <w:ind w:left="567" w:firstLine="153"/>
        <w:jc w:val="both"/>
        <w:rPr/>
      </w:pPr>
      <w:r>
        <w:rPr/>
        <w:t>«История Отечества»</w:t>
      </w:r>
    </w:p>
    <w:p>
      <w:pPr>
        <w:pStyle w:val="Normal"/>
        <w:numPr>
          <w:ilvl w:val="0"/>
          <w:numId w:val="6"/>
        </w:numPr>
        <w:ind w:left="567" w:firstLine="153"/>
        <w:jc w:val="both"/>
        <w:rPr/>
      </w:pPr>
      <w:r>
        <w:rPr/>
        <w:t>Учебник для 6 класса «История Отечества» А.А. Преображенский, Б.А. Рыбаков, М, «Просвещение» 2008 г.</w:t>
      </w:r>
    </w:p>
    <w:p>
      <w:pPr>
        <w:pStyle w:val="Normal"/>
        <w:numPr>
          <w:ilvl w:val="0"/>
          <w:numId w:val="6"/>
        </w:numPr>
        <w:ind w:left="567" w:firstLine="153"/>
        <w:jc w:val="both"/>
        <w:rPr/>
      </w:pPr>
      <w:r>
        <w:rPr/>
        <w:t>Методическое пособие по истории Отечества. Б.Н. Серов, Л.М. Гаркуша, М, «ВАКО», 2002 г.</w:t>
      </w:r>
    </w:p>
    <w:p>
      <w:pPr>
        <w:pStyle w:val="Normal"/>
        <w:ind w:left="567" w:firstLine="153"/>
        <w:jc w:val="both"/>
        <w:rPr/>
      </w:pPr>
      <w:r>
        <w:rPr/>
        <w:t>«История средних веков»</w:t>
      </w:r>
    </w:p>
    <w:p>
      <w:pPr>
        <w:pStyle w:val="Normal"/>
        <w:numPr>
          <w:ilvl w:val="0"/>
          <w:numId w:val="8"/>
        </w:numPr>
        <w:ind w:left="567" w:firstLine="153"/>
        <w:jc w:val="both"/>
        <w:rPr/>
      </w:pPr>
      <w:r>
        <w:rPr/>
        <w:t>Учебник для 6 классов «История средних веков» Е.В. Агибалова, Г.М. Донской, М: «Просвещение», 2010</w:t>
      </w:r>
    </w:p>
    <w:p>
      <w:pPr>
        <w:pStyle w:val="Normal"/>
        <w:numPr>
          <w:ilvl w:val="0"/>
          <w:numId w:val="8"/>
        </w:numPr>
        <w:ind w:left="567" w:firstLine="153"/>
        <w:jc w:val="both"/>
        <w:rPr/>
      </w:pPr>
      <w:r>
        <w:rPr/>
        <w:t>Рабочая тетрадь к учебнику Е.В. Агибалова, Г.М. Донской, автор Е.К. Крючкова, М: «Просвещение», 2011</w:t>
      </w:r>
    </w:p>
    <w:p>
      <w:pPr>
        <w:pStyle w:val="Normal"/>
        <w:numPr>
          <w:ilvl w:val="0"/>
          <w:numId w:val="8"/>
        </w:numPr>
        <w:ind w:left="567" w:firstLine="153"/>
        <w:jc w:val="both"/>
        <w:rPr/>
      </w:pPr>
      <w:r>
        <w:rPr/>
        <w:t>Поурочные разработки по истории Средних веков, автор О.В. Арсаланова, К.А. Соловьев. Изд-во «ВАКО» 2011</w:t>
      </w:r>
    </w:p>
    <w:p>
      <w:pPr>
        <w:pStyle w:val="Normal"/>
        <w:numPr>
          <w:ilvl w:val="0"/>
          <w:numId w:val="3"/>
        </w:numPr>
        <w:ind w:left="567" w:firstLine="153"/>
        <w:jc w:val="both"/>
        <w:rPr/>
      </w:pPr>
      <w:r>
        <w:rPr/>
        <w:t>История Средних веков, 6 класс: Книга для чтения. Под редакцией В.П. Будановой. – М: ЭКСМО-пресс, 1999</w:t>
      </w:r>
    </w:p>
    <w:p>
      <w:pPr>
        <w:pStyle w:val="Normal"/>
        <w:ind w:left="567" w:hanging="0"/>
        <w:jc w:val="both"/>
        <w:rPr/>
      </w:pPr>
      <w:r>
        <w:rPr/>
        <w:t>«Мировая художественная культура»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Учебник для 10 классов «Мировая художественная культура» Данилова Г.И. От истоков до 17 века, 10 кл: учебник для общеобразовательных учреждений, М: Дрофа, 2011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 xml:space="preserve">Учебник для 11 классов «Мировая художественная культура» Данилова Г.И. От 17 века до современности, 11 кл: учебник для общеобразовательных учреждений, М: Дрофа, 2011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>Тематическое и поурочное планирование «Мировая художественная культура», 10 и 11 кл: М, Дрофа, 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«История Сибир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ик для 10 классов «История Земли Иркутской» учебное пособие для старших классов общеобразовательных учреждений области, Иркутск: Иркутское книжное изд-во «Символ» 2002 </w:t>
      </w:r>
    </w:p>
    <w:p>
      <w:pPr>
        <w:pStyle w:val="Normal"/>
        <w:ind w:left="927" w:hanging="0"/>
        <w:jc w:val="both"/>
        <w:rPr/>
      </w:pPr>
      <w:r>
        <w:rPr/>
        <w:t>«Обществозна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для 7 классов «Обществознание» Кравченко, Певцов, М: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курса «Обществознание» 5-7 классы, А.И. Кравченко, М: «Русское слово»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урочное планирование «Обществознание» 7 класс автор Н.С. Кочетов, Волгоград: изд-во «Учитель»,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олняемость УМК – полная, т.е. учебник, рабочая тетрадь в 5-6 классах. В 10 – 11 классах наполняемость УМК частичная, учебник на каждую п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тодические темы, над которыми работала в течение учебного год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Изучение и апробация новейших информационных технолог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крытые уроки, выступления, конкурс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 – класс «Использование ИКТ в образовательном процессе» в 5 классе по теме «Древняя Спар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ый урок в 6 классе «Киевская Рус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ый урок в 5-х классах «Своя игра. Древняя Грец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показ презентации «200 лет Отечественной войн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показ презентации «1150 лет зарождения российской государственност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игре КВН «Веселые интернет – каникулы», Открытый молодежный университет - сертифик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рсы ПК, семинары: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Удостоверение № 1311 от 12.09.2011 – 24.09.2011 «Внедрение пакета свободного программного обеспечения» ИИПКРО – 72 часа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Удостоверение № 4191 от 07.10.2011 – 08.10.2011 «Управление инновационными процессами в условиях сельской образовательной школы» БГУ – 16 часов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Сертификат № 9991283 от 23.03.12 «Основы компьютерной грамотности» ИИПКРО – 18 ча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стоверение № 2347 от 26.03.12 – 04.04.12 «Комплексный курс «Основы религиозных культур и светской этики»: концепция, содержание, методика преподавания»  ИИПКРО- 72 часа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Удостоверение № 0163 от 06.04.12 – 10.04.12 «Использование информационных компьютерных технологий в современном образовательном процессе» Центре повышения квалификации ОГОБУ СПО «ИРКПО» - 72 часа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Свидетельство о повышении квалификации №         от                            «Использование ЭОР в процессе обучения в основной школе по истории и обществознания» Институт информационных технологий «АйТи»» - 108 часов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Удостоверение №               от                                  «Создание ЭОР для дистанционного обучения» - 24 час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неклассная работа</w:t>
      </w:r>
      <w:r>
        <w:rPr/>
        <w:t>:</w:t>
      </w:r>
    </w:p>
    <w:p>
      <w:pPr>
        <w:pStyle w:val="Normal"/>
        <w:jc w:val="both"/>
        <w:rPr/>
      </w:pPr>
      <w:r>
        <w:rPr/>
        <w:t>«Эрудиты планеты» руководитель Долхонова Г.Г.</w:t>
      </w:r>
    </w:p>
    <w:p>
      <w:pPr>
        <w:pStyle w:val="Normal"/>
        <w:jc w:val="both"/>
        <w:rPr/>
      </w:pPr>
      <w:r>
        <w:rPr/>
        <w:t>Команда де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юшеева Анастасия, 5 к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даева Надежда, 5 к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рбанова Снежана, 5 к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пова Александра, 5 к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иколаева Зоя, 5 к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йзулина Татьяна, 5 кл</w:t>
      </w:r>
    </w:p>
    <w:p>
      <w:pPr>
        <w:pStyle w:val="Normal"/>
        <w:jc w:val="both"/>
        <w:rPr/>
      </w:pPr>
      <w:r>
        <w:rPr/>
        <w:t>Команда ю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голдоев Евгений, 5 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Михаил, 5 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енко Дмитр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оев Денис, 5 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арганов Родион, 5 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хаев Владимир, 5 к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лодежный чемпионат по обществознанию 2011/20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мдинцыренова Ольга, 7 кл – 1 место в районе, 18 место в регион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мигинова Валентина, 7 кл  – 3 место в районе, 65 место в регион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нникова Яна, 7 кл  – 3 место в районе, 65 место в регион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сильев Александр, 7 кл  – 6 место в районе, 108 место в рег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ежный чемпионат по истории 2011/201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тошкина Валентина, 5 кл – 1 место в районе, 35 место в реги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йзулина Татьяна, 5 кл – 1 место в районе, 35 место в реги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голдоев Евгений, 5 кл – 3 место в районе, 38 место в реги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зарганов Родион, 5 кл – 5 место в районе, 62 место в рай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нхаев Владимир, 5 кл – 6 место в районе, 93 место в рай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даева Надежда, 5 кл – 7 место в районе, 99 место в рай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рбанова Снежана, 5 кл – 9 место в районе, 125 место в рай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хайлова Татьяна, 5 кл – 10 место в районе, 135 место в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кабинете истории № 37  в течение учебного год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ормила стенды 1. «История», 2. «Древняя Русь», 3. «Великая Отечественная война», 4. «Отечественная война», 5 «200 лет Отечественной войне»,                       6. «Государственная символик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мена стендов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ла кабель для проектора, в связи с тем, что проектор не работа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бинет предоставили компьют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ла и установила переходник на компьют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ла работу по сохранности новой мебел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ла для кабинета комплект портретов истори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ла плакаты по истории России, истории Иркутс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лись генеральный уборк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ственная работа в шко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с классом в общественной жизни: уборка территорий, дежурства по школ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конкурсах и мероприятиях по плану школы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05.12                                                                                   Долхонова Галина Геннадьевна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БОУ Еланцынская средняя общеобразовательная школа 2011 - 2012 учебный год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Ольхон</dc:creator>
  <dc:description/>
  <cp:keywords/>
  <dc:language>en-US</dc:language>
  <cp:lastModifiedBy>Николай</cp:lastModifiedBy>
  <cp:lastPrinted>2012-05-31T16:13:00Z</cp:lastPrinted>
  <dcterms:modified xsi:type="dcterms:W3CDTF">2012-05-31T07:14:00Z</dcterms:modified>
  <cp:revision>3</cp:revision>
  <dc:subject/>
  <dc:title>Отчёт учителя — предметника</dc:title>
</cp:coreProperties>
</file>